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алинина, 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стекления (двойное, 1-ый п/д – 12683,54 руб.), отмостки (12 кв.м. – 11515,20 руб.), козырька (5631,92 руб.), цодвального помещения 3-го п/да (62258 руб.), демонтажу лепнины на балконах (17474,4 руб.), замене розлива отопления д.57 (20 м. – 14470 руб.), вентилей отопления (20 шт. – 715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2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6:12:00Z</dcterms:modified>
  <cp:revision>2</cp:revision>
  <dc:subject/>
  <dc:title>658218, Алтайский край, г</dc:title>
</cp:coreProperties>
</file>